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9900"/>
          <w:sz w:val="28"/>
          <w:szCs w:val="26"/>
        </w:rPr>
        <w:t>N C AUTONOMOUS COLLEGE, JAJPUR</w:t>
        <w:br/>
        <w:t>INTERNAL QUALITY ASSURANCE CELL(IQAC)</w:t>
        <w:br/>
        <w:t>ONLINE STUDENT SATISFACTION SURVE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AME----------------------------------------------------------------GENDER-------------------HONS---------------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ATEGORY----------------------(SC,ST,OBC,GEN) I-CARD ROLL NO--------------------------------------------</w:t>
      </w:r>
    </w:p>
    <w:p>
      <w:pPr>
        <w:pStyle w:val="Normal"/>
        <w:rPr/>
      </w:pPr>
      <w:r>
        <w:rPr>
          <w:b/>
          <w:color w:val="0000FF"/>
        </w:rPr>
        <w:t>EMAIL ID---------------------------------------MOBILE NO-----------------------------ADMISSION YR------</w:t>
      </w:r>
    </w:p>
    <w:p>
      <w:pPr>
        <w:pStyle w:val="Normal"/>
        <w:rPr>
          <w:b/>
          <w:b/>
          <w:bCs/>
          <w:color w:val="FFFFFF"/>
          <w:sz w:val="28"/>
          <w:szCs w:val="26"/>
        </w:rPr>
      </w:pPr>
      <w:r>
        <w:rPr>
          <w:b/>
          <w:bCs/>
          <w:color w:val="FF3399"/>
          <w:sz w:val="28"/>
          <w:szCs w:val="26"/>
        </w:rPr>
        <w:br/>
      </w:r>
      <w:r>
        <w:rPr>
          <w:b/>
          <w:bCs/>
          <w:color w:val="FFFFFF"/>
          <w:sz w:val="28"/>
          <w:szCs w:val="26"/>
          <w:highlight w:val="red"/>
        </w:rPr>
        <w:t>Please choose correct option from question no 1 to 20 (EX.)-  0 to 4 on teaching, learning and evaluation and submit online.</w:t>
      </w:r>
    </w:p>
    <w:p>
      <w:pPr>
        <w:pStyle w:val="Normal"/>
        <w:rPr/>
      </w:pPr>
      <w:r>
        <w:rPr>
          <w:b/>
          <w:color w:val="FF0000"/>
        </w:rPr>
        <w:br/>
        <w:t>Q.1-How much of the syllabus was covered in the class?</w:t>
      </w:r>
    </w:p>
    <w:p>
      <w:pPr>
        <w:pStyle w:val="Normal"/>
        <w:rPr/>
      </w:pPr>
      <w:r>
        <w:rPr/>
        <w:tab/>
      </w:r>
      <w:r>
        <w:rPr>
          <w:color w:val="0000FF"/>
        </w:rPr>
        <w:t>4-85 to 100%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70 to 84%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55 to 69%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30 to 54%</w:t>
      </w:r>
    </w:p>
    <w:p>
      <w:pPr>
        <w:pStyle w:val="Normal"/>
        <w:rPr/>
      </w:pPr>
      <w:r>
        <w:rPr>
          <w:color w:val="0000FF"/>
        </w:rPr>
        <w:tab/>
        <w:t>0-Below 30%</w:t>
      </w:r>
      <w:r>
        <w:rPr/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2-How well did the teachers prepare for the classes?</w:t>
      </w:r>
    </w:p>
    <w:p>
      <w:pPr>
        <w:pStyle w:val="Normal"/>
        <w:rPr/>
      </w:pPr>
      <w:r>
        <w:rPr/>
        <w:tab/>
        <w:t>4-Thoroughly</w:t>
      </w:r>
    </w:p>
    <w:p>
      <w:pPr>
        <w:pStyle w:val="Normal"/>
        <w:rPr/>
      </w:pPr>
      <w:r>
        <w:rPr/>
        <w:tab/>
        <w:t>3-Satisfactorily</w:t>
      </w:r>
    </w:p>
    <w:p>
      <w:pPr>
        <w:pStyle w:val="Normal"/>
        <w:rPr/>
      </w:pPr>
      <w:r>
        <w:rPr/>
        <w:tab/>
        <w:t>2-Poorly</w:t>
      </w:r>
    </w:p>
    <w:p>
      <w:pPr>
        <w:pStyle w:val="Normal"/>
        <w:rPr/>
      </w:pPr>
      <w:r>
        <w:rPr/>
        <w:tab/>
        <w:t>1-Indifferently</w:t>
      </w:r>
    </w:p>
    <w:p>
      <w:pPr>
        <w:pStyle w:val="Normal"/>
        <w:rPr/>
      </w:pPr>
      <w:r>
        <w:rPr/>
        <w:tab/>
        <w:t>0-Won’t teach at all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3-How well were the teachers able to communicate?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Always effectiv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Sometimes effectiv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Just satisfactori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Generally ineffectiv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Verypoor communication</w:t>
        <w:br/>
      </w:r>
      <w:r>
        <w:rPr>
          <w:b/>
          <w:color w:val="009900"/>
        </w:rPr>
        <w:t>Answer  --</w:t>
        <w:br/>
      </w:r>
    </w:p>
    <w:p>
      <w:pPr>
        <w:pStyle w:val="Normal"/>
        <w:rPr>
          <w:color w:val="0000FF"/>
        </w:rPr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4-The teacher’s approach to teaching can best be described a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Excellent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Very Good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Good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Fai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Poor</w:t>
        <w:br/>
      </w:r>
      <w:r>
        <w:rPr>
          <w:b/>
          <w:color w:val="009900"/>
        </w:rPr>
        <w:t>Answer  --</w:t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5-Fairness of the Internal Evaluation Process by the teacher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Always Fai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Usually fai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Sometimes unfai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Usually unfai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Unfair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6-Was your performance in assignments discussed with you?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Every tim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Usua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Occasiona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Rare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Never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7-The institute takes active interest in promoting internship, student exchange, field visit opportunities for student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Regular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Often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Some time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Rare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Never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8-The teaching and mentoring process in your institution facilitates you in cognitive, social and emotional growth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Significant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Very well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Moderate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Margina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Not at all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9-The institution provides multiple opportunities to learn and grow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Strongly 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Neutral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Dis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Strongly disagree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10-Teachers inform you about expected competencies, course outcomes and program outcomes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Every tim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Usua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Occasiona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Rare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Never</w:t>
        <w:br/>
      </w:r>
      <w:r>
        <w:rPr>
          <w:b/>
          <w:color w:val="009900"/>
        </w:rPr>
        <w:t>Answer  --</w:t>
        <w:br/>
      </w:r>
    </w:p>
    <w:p>
      <w:pPr>
        <w:pStyle w:val="Normal"/>
        <w:rPr>
          <w:color w:val="0000FF"/>
        </w:rPr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11-Your mentor does a necessary follow-up with an assigned task to you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Every tim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Usua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Occasiona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Rare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I do not have a mentor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12-The teachers illustrate the concepts through examples and applications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Every tim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Usua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Occasiona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Rare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Never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13-The teachers identify your strengths and encourage you with providing right level of challenges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Fu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Reasonab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Partia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Slight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Unable to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0000FF"/>
        </w:rPr>
        <w:t>14-The teachers are able to identify your weaknesses and help you to overcome them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Every tim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Usua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Occasional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Rarel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Never</w:t>
        <w:br/>
      </w:r>
      <w:r>
        <w:rPr>
          <w:b/>
          <w:color w:val="009900"/>
        </w:rPr>
        <w:t>Answer  --</w:t>
        <w:b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15-The institution makes efforts to engage students in the monitoring, review and continuous quality improvement of the teaching learning process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Strongly 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Neutral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Dis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Strongly disagree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16-The institute/teachers use student-centric methods such as experiential learning, participative learning and problem-solving methodologies for enhancing learning experiences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To a great extent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Moderat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Somewhat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Very littl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Not at all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17-Teachers encourage you to participate in extracurricular activities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Strongly 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Neutral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Dis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Strongly disagree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18-Efforts are made by the institute/teachers to inculcate soft skills, life skills and employability skills to make you ready for the world of work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To a great extent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moderat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Somewhat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Very littl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Not at all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19-What percentage of teachers use ICT tools such as LCD projector, Multimedia etc. While teaching?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Above 90%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70-89%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50-69%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30-49%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Below 29%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20-The overall quality of teaching-learning process in your institute is very good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4-Strongly 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3-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2-Neutral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1-Disagree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0-Strongly disagree</w:t>
        <w:br/>
      </w:r>
      <w:r>
        <w:rPr>
          <w:b/>
          <w:color w:val="009900"/>
        </w:rPr>
        <w:t>Answer  --</w:t>
        <w:br/>
      </w:r>
    </w:p>
    <w:p>
      <w:pPr>
        <w:pStyle w:val="Normal"/>
        <w:rPr/>
      </w:pPr>
      <w:r>
        <w:rPr>
          <w:b/>
          <w:color w:val="FF0000"/>
        </w:rPr>
        <w:t>Q.</w:t>
      </w:r>
      <w:r>
        <w:rPr>
          <w:b/>
          <w:bCs/>
          <w:color w:val="FF0000"/>
        </w:rPr>
        <w:t>21-Give three observations/suggestions to improve the teaching-learning process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(a)</w:t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(b)</w:t>
        <w:br/>
        <w:br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(c)</w:t>
        <w:br/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  <w:highlight w:val="red"/>
        </w:rPr>
        <w:t>PLEASE SUBMIT THE SURVEY.</w:t>
      </w:r>
      <w:r>
        <w:rPr>
          <w:b/>
          <w:bCs/>
          <w:color w:val="FFFFFF"/>
        </w:rPr>
        <w:br/>
        <w:br/>
      </w:r>
      <w:r>
        <w:rPr>
          <w:b/>
          <w:bCs/>
          <w:color w:val="FFFFFF"/>
          <w:sz w:val="28"/>
          <w:szCs w:val="26"/>
          <w:highlight w:val="red"/>
        </w:rPr>
        <w:t>Submit online student satisfaction survey-2018 form  send in this email id</w:t>
      </w:r>
      <w:r>
        <w:rPr>
          <w:b/>
          <w:bCs/>
          <w:color w:val="FFFFFF"/>
          <w:highlight w:val="red"/>
        </w:rPr>
        <w:t>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Verdana" w:ascii="Verdana" w:hAnsi="Verdana"/>
          <w:color w:val="3333FF"/>
          <w:sz w:val="32"/>
          <w:szCs w:val="29"/>
        </w:rPr>
        <w:t>nccollegeiqac@gmail.com</w:t>
      </w:r>
      <w:r>
        <w:rPr>
          <w:b/>
          <w:bCs/>
          <w:color w:val="3333FF"/>
          <w:sz w:val="48"/>
          <w:szCs w:val="36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linga;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LINE SSS_ed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19:00Z</dcterms:created>
  <dc:creator>Ladly</dc:creator>
  <dc:description/>
  <dc:language>en-US</dc:language>
  <cp:lastModifiedBy>Ladly</cp:lastModifiedBy>
  <dcterms:modified xsi:type="dcterms:W3CDTF">2018-09-09T06:19:00Z</dcterms:modified>
  <cp:revision>2</cp:revision>
  <dc:subject/>
  <dc:title/>
</cp:coreProperties>
</file>